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/>
        <w:drawing>
          <wp:inline distT="0" distB="0" distL="0" distR="0">
            <wp:extent cx="147955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1112 Budapest, Neszmélyi u. 30.</w:t>
      </w:r>
    </w:p>
    <w:p>
      <w:pPr>
        <w:pStyle w:val="Normal"/>
        <w:ind w:right="72" w:hanging="0"/>
        <w:jc w:val="center"/>
        <w:rPr/>
      </w:pPr>
      <w:r>
        <w:rPr/>
        <w:t>Telefon: 310-3815</w:t>
      </w:r>
    </w:p>
    <w:p>
      <w:pPr>
        <w:pStyle w:val="Normal"/>
        <w:ind w:right="72" w:hanging="0"/>
        <w:jc w:val="center"/>
        <w:rPr/>
      </w:pPr>
      <w:r>
        <w:rPr/>
        <w:t>E-mail: info@weinerleo.sulinet.hu</w:t>
      </w:r>
    </w:p>
    <w:p>
      <w:pPr>
        <w:pStyle w:val="Normal"/>
        <w:ind w:right="72" w:hanging="0"/>
        <w:jc w:val="center"/>
        <w:rPr/>
      </w:pPr>
      <w:r>
        <w:rPr/>
        <w:t>Honlap:www.weinerleo.sulinet.hu</w:t>
      </w:r>
    </w:p>
    <w:p>
      <w:pPr>
        <w:pStyle w:val="Normal"/>
        <w:ind w:right="72" w:hanging="0"/>
        <w:jc w:val="center"/>
        <w:rPr/>
      </w:pPr>
      <w:r>
        <w:rPr/>
        <w:t>OM azonosító: 035462</w:t>
        <w:tab/>
        <w:t>tagozatkód: 01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mallCaps/>
          <w:color w:val="813018"/>
          <w:sz w:val="36"/>
          <w:szCs w:val="36"/>
        </w:rPr>
      </w:pPr>
      <w:r>
        <w:rPr>
          <w:b/>
          <w:smallCaps/>
          <w:color w:val="813018"/>
          <w:sz w:val="36"/>
          <w:szCs w:val="36"/>
        </w:rPr>
        <w:t>Jelentkezési lap</w:t>
      </w:r>
    </w:p>
    <w:p>
      <w:pPr>
        <w:pStyle w:val="Normal"/>
        <w:ind w:right="72" w:hanging="0"/>
        <w:jc w:val="center"/>
        <w:rPr/>
      </w:pPr>
      <w:r>
        <w:rPr/>
        <w:t>a 2007/2008-as tanévr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árhuzamos képzésr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>…</w:t>
        <w:tab/>
        <w:t>…………………………….</w:t>
      </w:r>
    </w:p>
    <w:p>
      <w:pPr>
        <w:pStyle w:val="Normal"/>
        <w:ind w:right="72" w:hanging="0"/>
        <w:rPr/>
      </w:pPr>
      <w:r>
        <w:rPr/>
        <w:t>Jelentkező ne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nszak, amelyre jelentkezik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>Állampolgársága:</w:t>
        <w:tab/>
        <w:t>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Születési hely, idő:</w:t>
        <w:tab/>
        <w:t>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Lakcím: (ir. szám, megye, település, utca, házszám)</w:t>
        <w:tab/>
        <w:t>………………………………………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</w:t>
      </w:r>
      <w:r>
        <w:rPr/>
        <w:tab/>
        <w:t>Tel.:</w:t>
        <w:tab/>
        <w:t>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Gondviselő neve:</w:t>
        <w:tab/>
        <w:t>……………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Anyja leánykori neve:</w:t>
        <w:tab/>
        <w:t>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Jelenlegi ált. vagy középiskolája neve, címe:</w:t>
        <w:tab/>
        <w:t>……………………………………………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72" w:hanging="0"/>
        <w:rPr/>
      </w:pPr>
      <w:r>
        <w:rPr/>
        <w:t>Diákigazolvány száma:</w:t>
        <w:tab/>
        <w:t>…………………………………</w:t>
        <w:tab/>
        <w:t>OM azonosítója:…..</w:t>
        <w:tab/>
        <w:t>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TAJ száma:</w:t>
        <w:tab/>
        <w:t>…………………………………………..</w:t>
        <w:tab/>
        <w:t>Adószáma:…..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Jelenlegi közismereti és zenei évfolyama (pld. 8, 9, stb):</w:t>
        <w:tab/>
        <w:t>közismeret:</w:t>
        <w:tab/>
        <w:t>……… zene: ……….</w:t>
      </w:r>
    </w:p>
    <w:p>
      <w:pPr>
        <w:pStyle w:val="Normal"/>
        <w:spacing w:lineRule="auto" w:line="360"/>
        <w:ind w:right="72" w:hanging="0"/>
        <w:rPr/>
      </w:pPr>
      <w:r>
        <w:rPr/>
        <w:t>Ha zeneiskolába jár, annak neve, címe:</w:t>
        <w:tab/>
        <w:t>……………………………………………………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72" w:hanging="0"/>
        <w:rPr/>
      </w:pPr>
      <w:r>
        <w:rPr/>
        <w:t>Hangszeres tanulmányainak kezdete: ……………………………...</w:t>
      </w:r>
    </w:p>
    <w:p>
      <w:pPr>
        <w:pStyle w:val="Normal"/>
        <w:spacing w:lineRule="auto" w:line="360"/>
        <w:ind w:right="72" w:hanging="0"/>
        <w:rPr/>
      </w:pPr>
      <w:r>
        <w:rPr/>
        <w:t>Főtárgy tanára neve:</w:t>
        <w:tab/>
        <w:t>………………………………. Szolfézs tanára:</w:t>
        <w:tab/>
        <w:t>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Kollégiumi elhelyezést</w:t>
        <w:tab/>
        <w:tab/>
        <w:t>kérek</w:t>
        <w:tab/>
        <w:tab/>
        <w:tab/>
        <w:tab/>
        <w:t>nem kérek</w:t>
        <w:tab/>
        <w:t>(kérjük, jelölje aláhúzással)</w:t>
      </w:r>
    </w:p>
    <w:p>
      <w:pPr>
        <w:pStyle w:val="Normal"/>
        <w:spacing w:lineRule="auto" w:line="360"/>
        <w:ind w:right="72" w:hanging="0"/>
        <w:rPr/>
      </w:pPr>
      <w:r>
        <w:rPr/>
        <w:t>Milyen nyelvet tanul jelenleg?</w:t>
        <w:tab/>
        <w:t>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Milyen nyelvet kíván iskolánkban tanulni?</w:t>
        <w:tab/>
        <w:t>(kérjük jelölje aláhúzással)</w:t>
      </w:r>
    </w:p>
    <w:p>
      <w:pPr>
        <w:pStyle w:val="Normal"/>
        <w:spacing w:lineRule="auto" w:line="360"/>
        <w:ind w:left="1136" w:right="72" w:firstLine="284"/>
        <w:rPr/>
      </w:pPr>
      <w:r>
        <w:rPr/>
        <w:t>angol</w:t>
        <w:tab/>
        <w:tab/>
        <w:tab/>
        <w:t>német</w:t>
        <w:tab/>
        <w:tab/>
        <w:t>francia</w:t>
        <w:tab/>
        <w:tab/>
        <w:t>olasz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 jelentkezési laphoz kérjük csatolni: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Kézzel írott önéletrajz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Főtárgy tanári és szolfézs tanári szakvélemény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Közismereti és zenei bizonyítvány utolsó évének fénymásolat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/>
        </w:rPr>
        <w:t>2 db válaszboríték pontos címmel és az érvényes postai díjszabás szerinti bélyeggel ellátva.</w:t>
      </w:r>
    </w:p>
    <w:p>
      <w:pPr>
        <w:pStyle w:val="Normal"/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  <w:t>Beküldési határidő: 2007. január 30.</w:t>
      </w:r>
    </w:p>
    <w:p>
      <w:pPr>
        <w:pStyle w:val="Normal"/>
        <w:ind w:right="72" w:hanging="0"/>
        <w:jc w:val="center"/>
        <w:rPr/>
      </w:pPr>
      <w:r>
        <w:rPr/>
        <w:t>Cím: H-1112 Budapest XI. ker. Neszmélyi út 30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 xml:space="preserve">Kelt, 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Jelentkező aláírása</w:t>
        <w:tab/>
        <w:tab/>
        <w:tab/>
        <w:tab/>
        <w:tab/>
        <w:tab/>
        <w:tab/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1:00Z</dcterms:created>
  <dc:creator>Kárpátiné Gyöngyösi Szilvia dr.</dc:creator>
  <dc:description/>
  <dc:language>en-US</dc:language>
  <cp:lastModifiedBy>Bálint</cp:lastModifiedBy>
  <cp:lastPrinted>2006-11-06T15:06:00Z</cp:lastPrinted>
  <dcterms:modified xsi:type="dcterms:W3CDTF">2006-12-07T14:17:00Z</dcterms:modified>
  <cp:revision>11</cp:revision>
  <dc:subject/>
  <dc:title/>
</cp:coreProperties>
</file>